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отаник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» пәнінің оқу әдістемелік қамтамасыздандырылуының карт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>-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 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3"/>
        <w:gridCol w:w="3909"/>
        <w:gridCol w:w="546"/>
        <w:gridCol w:w="637"/>
        <w:gridCol w:w="637"/>
        <w:gridCol w:w="637"/>
        <w:gridCol w:w="758"/>
        <w:gridCol w:w="516"/>
        <w:gridCol w:w="480"/>
        <w:gridCol w:w="810"/>
      </w:tblGrid>
      <w:tr>
        <w:trPr>
          <w:trHeight w:val="9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әннің ат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тардың атауы мен авторлары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ҰУ кітапханасындағы саны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00 жылдан кейінгі саны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</w:tc>
      </w:tr>
      <w:tr>
        <w:trPr>
          <w:trHeight w:val="12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сімдіктер дүниесінің биоалуантүрліліг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Ботаника. - Алматы, 2000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метов Ә.Ә. Ботаника. - Алматы, 2005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драхманов О.А. Төменгі сатыдағы өсімдіктер систематикасы. - Алматы, 197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драхманов О.А. Альгология. - Караганда. 199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. Өсімдіктер анатомиясы мен морфологиясы.- Алматы, 1998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в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временная бота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9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жановский, В.Г. Курс общей ботан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жановский В.Г. Бота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 Г.Н. Биоразнообразие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маты, 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Н.П. Альголо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. Курс альгологии и мик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 Н.А. Систематика высших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19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н Н., Стаут У., Тейлор Д. Биология: В 3-х 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еева Т.Н. и др. Практический курс систематики раст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знь растений, 1-6 тт., 1973, 1978-198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ский П.М. Бота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, 1982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 Казахской ССР. Часть 2. Раст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-Ата. 198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 С.А. Микологический и фитопатологический словарь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чни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. Курс альгологии и ми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, 200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</w:tr>
      <w:tr>
        <w:trPr>
          <w:trHeight w:val="9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С.Г. Практический курс систематики выс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Жоғары сатыдағы өсімдіктер систематикасы. - Алматы, 2000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изших растений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М.В. Гор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еза Н.А., Шуканов А.С. Малый практикум по низшим растения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. 199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видова Л.С. Водоросли: Учебное пособ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 198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хитдинов Н.М, Бегенов Ә.Б., Айдосова С.С.  Өсімдіктер морфологиясы  және анатомиясы. - Алматы, 2001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кулов П.М., Аметов А.А. Жоғары сатыдағы өсімдіктердің систематикасы (Архегониялы өсімдіктер). - Алматы, 199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бекова С.Т. Краткий курс лекций по систематике низших растений. Учебное пособие. - Алматы. 199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Тес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Өсімдіктер систематикасы курсы бойынша 500 тест. - Алматы, 2007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естов по курсу "Систематика растений"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ие рабо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4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Краткий курс лекций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199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Тес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 О.А. Төменгі сатыдағы өсімдіктер систематикасының практикалық жұмыстары. - Алматы, 1994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 О.А. Төменгі сатыдағы өсімдіктер систематикасының практикалық жұмыстары. - Алматы, 2004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ұлы О.А. Өсімдіктер систематикасы. Төменгі сатыдағы өсімдіктер. - Алматы, 2003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Өсімдіктер систематикасы" пәні бойынша 500 тест.- Алматы, 2005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дірахманов О.А. Төменгі сатыдағы өсімдіктер систематикасы. - Алматы, 1972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жановский В.Г., Пономоренко С.Ф. Ботаник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жановский В.Г. Основы ботаники с практикумо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19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1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4:00Z</dcterms:created>
  <dc:creator>User</dc:creator>
  <dc:description/>
  <dc:language>en-US</dc:language>
  <cp:lastModifiedBy>Админ</cp:lastModifiedBy>
  <cp:lastPrinted>2013-01-16T15:52:00Z</cp:lastPrinted>
  <dcterms:modified xsi:type="dcterms:W3CDTF">2019-10-25T14:54:00Z</dcterms:modified>
  <cp:revision>2</cp:revision>
  <dc:subject/>
  <dc:title/>
</cp:coreProperties>
</file>